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37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2835-2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ма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Аллахвердиев Эльшад Ибрагим Оглы, *** года рождения, место рождения *** гражданина РФ, зарегистрированного и проживающего: ***,  в/у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ллахвердиев Эльшад Ибрагим Оглы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3.12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1.02.2024 в 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ллахверди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Аллахверди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576423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очтовом отправлен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ллахверди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Аллахвердие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Аллахвердие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Аллахвердие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Аллахвердие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Аллахвердие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ллахвердиева Эльшад Ибрагим Оглы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637242014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7-12T14:04:00Z</cp:lastPrinted>
  <dcterms:modified xsi:type="dcterms:W3CDTF">2024-07-19T09:24:00Z</dcterms:modified>
  <cp:revision>122</cp:revision>
  <dc:subject/>
  <dc:title/>
</cp:coreProperties>
</file>